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Illinois at Urbana-Champaign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acilities &amp; Services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, 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want to thank you for your interest in the position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and for taking the time to come to our office for an interview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 were not selected for employment at this time.  However, your name will remain on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register for future consid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showing interest in the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29:00Z</dcterms:created>
  <dc:creator>ford2</dc:creator>
  <dc:description/>
  <cp:keywords/>
  <dc:language>en-US</dc:language>
  <cp:lastModifiedBy>Lori A Von Holten</cp:lastModifiedBy>
  <cp:lastPrinted>2004-10-05T15:03:00Z</cp:lastPrinted>
  <dcterms:modified xsi:type="dcterms:W3CDTF">2008-12-12T15:32:00Z</dcterms:modified>
  <cp:revision>3</cp:revision>
  <dc:subject/>
  <dc:title>MR to Supervisor</dc:title>
</cp:coreProperties>
</file>